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;Arial" w:hAnsi="Arial;Arial" w:eastAsia="Calibri" w:cs="Arial;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;Arial" w:ascii="Arial;Arial" w:hAnsi="Arial;Arial"/>
          <w:b/>
          <w:i/>
          <w:sz w:val="22"/>
          <w:szCs w:val="22"/>
          <w:lang w:eastAsia="en-US"/>
        </w:rPr>
        <w:t>FAC SIMILE 3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;Arial" w:ascii="Arial;Arial" w:hAnsi="Arial;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i/>
          <w:sz w:val="22"/>
          <w:szCs w:val="22"/>
        </w:rPr>
        <w:t xml:space="preserve">BOZZA di RISERVA PER AUMENTO ECCEZIONALE DEI PREZZI 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(da adattare al caso concreto)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ett.le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mmittente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  <w:szCs w:val="22"/>
        </w:rPr>
        <w:t>c.a. Il Direttore dei Lavori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 p.c.:  Il Responsabile del Procedimento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llegio Consultivo Tecnico 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ove nominato)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ggetto: riserva </w:t>
      </w:r>
      <w:r>
        <w:rPr>
          <w:rFonts w:cs="Arial;Arial" w:ascii="Arial;Arial" w:hAnsi="Arial;Arial"/>
          <w:b/>
          <w:iCs/>
          <w:sz w:val="22"/>
          <w:szCs w:val="22"/>
        </w:rPr>
        <w:t>per aumento eccezionale dei prezzi d’appalto rispetto ai prezzari vigenti al momento dell’offert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'Impresa ……… nella persona di ……….. in qualità di ………………, con sede legale in ………., con la presente intende esplicitare le ragioni della riserva iscritta in data …. sul …….………….. 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EMESSO CH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in data ……….. la scrivente impresa ha formulato l'offerta che l'ha portata all'aggiudicazione dell'appalto dei lavori ………….;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il contratto di Rep. n. ………..è stato sottoscritto in data ………per l'ammontare complessivo di euro …..;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RILEVATO CHE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Sono in atto pregiudizievoli fenomeni inflattivi e difficoltà di approvvigionamento delle materie prime, che stanno producendo straordinari incrementi dei prezzi di acquisto praticati dalle aziende fornitrici, nazionali ed estere.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In particolare, a partire dagli ultimi mesi dello scorso anno, si registra un significativo mutamento delle condizioni di mercato riguardanti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l’acciaio, il cemento, i prodotti petroliferi, il rame, i materiali plastici e i loro derivati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>, con una vertiginosa impennata dei relativi costi che sta determinando un’alterazione dell’equilibrio contrattuale, con grave pregiudizio economico per l’appaltatore;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L’aumento delle quotazioni dell’acciaio e dei prodotti siderurgici (come indicato nell’ultimo rapporto dell’Ocse di dicembre 2020) </w:t>
      </w:r>
      <w:r>
        <w:rPr>
          <w:rFonts w:eastAsia="Calibri" w:cs="Arial;Arial" w:ascii="Arial;Arial" w:hAnsi="Arial;Arial"/>
          <w:b/>
          <w:bCs/>
          <w:sz w:val="22"/>
          <w:szCs w:val="22"/>
          <w:lang w:eastAsia="en-US"/>
        </w:rPr>
        <w:t>deriva da un improvviso incremento della domanda del settore delle costruzioni in Cina</w:t>
      </w: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. Questo rimbalzo della domanda ha innescato un effetto al rialzo sulle materie prime e su tutta la filiera dell’acciaio con conseguenze su tutto il mercato mondiale;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La Cina, infatti, rappresenta oltre il 50% della produzione e del consumo mondiale dell’acciaio e in particolare, le costruzioni, in Cina, ne assorbono il 40%; 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A titolo meramente esemplificativo, si riportano alcune variazioni di prezzo ad oggi registrate per alcuni materiali, fermo restando che i dati sono in continua evoluzione e, pertanto, ci si riserva di fornire ulteriori aggiornamenti, anche in relazione ad altri materiali: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Ferro tondo acciaio per cemento armato: +126,7% (febbraio 2021/novembre 2020)  elaborazione Ance su dati Meps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olietilene (HDPE): +43,7% (febbraio 2021/novembre 2020) Fonte Prometeia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Polietilene (LDPE): +48,8% (febbraio 2021/novembre 2020): Fonte Prometeia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Petrolio: +34% (febbraio 2021/novembre 2020): Fonte Prometeia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………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CONSIDERATO CHE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La scrivente impresa è pertanto esposta a costi non prevedibili né programmabili che vanno ben oltre ogni ipotizzabile alea contrattuale e/o normativa, poiché non si colloca nel quadro delle ordinarie oscillazioni dovute alle normali fluttuazioni del mercato, ma le travalica abnormemente. 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 xml:space="preserve">Tali costi si stanno cumulando alle già ingenti sofferenze finanziarie e patrimoniali derivanti dalle dinamiche disfunzionali di appalto connesse al sopravvenuto evento pandemico, che hanno determinato una scarsità di offerta dovuta alle ripetute chiusure, industriali e commerciali, in quasi tutta Europa e più in generale nel Mondo. Evento, questo,  totalmente imprevedibile, eccezionale e straordinario in termini di durata, intensità e dimensione. </w:t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Arial;Arial" w:ascii="Arial;Arial" w:hAnsi="Arial;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  <w:t>Le aziende fornitrici, in ragione degli eventi sopra descritti, stanno già richiedendo agli appaltatori la revisione delle condizioni economiche dei contratti per causa di “forza maggiore”, pena lo scioglimento degli stessi.</w:t>
      </w:r>
    </w:p>
    <w:p>
      <w:pPr>
        <w:pStyle w:val="Normal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CONSIDERATO altresì CHE</w:t>
      </w:r>
    </w:p>
    <w:p>
      <w:pPr>
        <w:pStyle w:val="Normal"/>
        <w:spacing w:lineRule="auto" w:line="254" w:before="0" w:after="160"/>
        <w:contextualSpacing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>
          <w:rFonts w:ascii="Arial;Arial" w:hAnsi="Arial;Arial" w:eastAsia="Calibri" w:cs="Arial;Arial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l'esecuzione dei lavori contabilizzati nell’anno ……, la scrivente impresa ha utilizzato i seguenti materiali, nelle quantità di seguito indicate, come desunte dai disegni di progetto e dagli altri allegati tecnici:</w:t>
      </w:r>
    </w:p>
    <w:p>
      <w:pPr>
        <w:pStyle w:val="Paragrafoelenc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643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teriale ….per kg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teriale ….per kg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teriale ….per kg…….</w:t>
      </w:r>
    </w:p>
    <w:p>
      <w:pPr>
        <w:pStyle w:val="Normal"/>
        <w:ind w:left="70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er tali materiali si sono delineate le seguenti variazioni percentuali, come desumibili da ……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tanto, per i lavori contabilizzati nel ………, la scrivente impresa ritiene di aver subito un incremento nel prezzo dei materiali …..quantificabile in un importo complessivo di euro……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64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UTTO CIÒ PREMESSO E CONSIDERATO,</w:t>
      </w:r>
    </w:p>
    <w:p>
      <w:pPr>
        <w:pStyle w:val="Normal"/>
        <w:ind w:left="643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la scrivente Impresa intende formulare riserva e richiedere a codesta spettabile amministrazione il pagamento della somma di euro ……, oltre interessi, a titolo di revisione prezzi, per variazioni in aumento nel prezzo dei materiali ……, al fine di riequilibrare il sinallagma contrattuale alterato dalla eccessiva onerosità sopravvenuta della prestazion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e fine, si allegano i seguenti documenti…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</w:t>
      </w:r>
      <w:r>
        <w:rPr>
          <w:rFonts w:cs="Arial;Arial" w:ascii="Arial;Arial" w:hAnsi="Arial;Arial"/>
          <w:sz w:val="22"/>
          <w:szCs w:val="22"/>
        </w:rPr>
        <w:t>.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</w:t>
      </w:r>
      <w:r>
        <w:rPr>
          <w:rFonts w:cs="Arial;Arial" w:ascii="Arial;Arial" w:hAnsi="Arial;Arial"/>
          <w:sz w:val="22"/>
          <w:szCs w:val="22"/>
        </w:rPr>
        <w:t>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osservanza, lì …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18"/>
        </w:rPr>
        <w:t>registro di contabilità o altro atto dell’appalto idoneo a riceverl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</w:rPr>
        <w:t>fatture nn….. del …., ovvero altra documentazione idon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1">
    <w:name w:val="Stile1"/>
    <w:basedOn w:val="Rientrocorpodeltesto2"/>
    <w:qFormat/>
    <w:pPr>
      <w:numPr>
        <w:ilvl w:val="0"/>
        <w:numId w:val="6"/>
      </w:numPr>
      <w:spacing w:lineRule="auto" w:line="240" w:before="360" w:after="240"/>
      <w:jc w:val="both"/>
    </w:pPr>
    <w:rPr>
      <w:b/>
      <w:bCs/>
      <w:smallCaps/>
    </w:rPr>
  </w:style>
  <w:style w:type="paragraph" w:styleId="Stile2">
    <w:name w:val="Stile2"/>
    <w:basedOn w:val="Normal"/>
    <w:qFormat/>
    <w:pPr>
      <w:spacing w:before="240" w:after="120"/>
      <w:jc w:val="both"/>
    </w:pPr>
    <w:rPr>
      <w:b/>
      <w:i/>
      <w:iCs/>
    </w:rPr>
  </w:style>
  <w:style w:type="paragraph" w:styleId="Stile3">
    <w:name w:val="Stile3"/>
    <w:basedOn w:val="Stile2"/>
    <w:qFormat/>
    <w:pPr/>
    <w:rPr>
      <w:u w:val="single"/>
    </w:rPr>
  </w:style>
  <w:style w:type="paragraph" w:styleId="PARAGRAFO">
    <w:name w:val="PARAGRAFO"/>
    <w:basedOn w:val="Normal"/>
    <w:qFormat/>
    <w:pPr>
      <w:spacing w:before="240" w:after="120"/>
      <w:jc w:val="both"/>
    </w:pPr>
    <w:rPr>
      <w:rFonts w:ascii="Palatino Linotype" w:hAnsi="Palatino Linotype" w:cs="Tahoma"/>
      <w:b/>
      <w:bCs/>
      <w:sz w:val="26"/>
      <w:szCs w:val="26"/>
    </w:rPr>
  </w:style>
  <w:style w:type="paragraph" w:styleId="Sottoparagrafo">
    <w:name w:val="Sottoparagrafo"/>
    <w:basedOn w:val="Normal"/>
    <w:qFormat/>
    <w:pPr>
      <w:spacing w:before="240" w:after="120"/>
      <w:jc w:val="both"/>
    </w:pPr>
    <w:rPr>
      <w:rFonts w:ascii="Palatino Linotype" w:hAnsi="Palatino Linotype" w:cs="Tahoma"/>
      <w:b/>
      <w:bCs/>
      <w:sz w:val="26"/>
      <w:szCs w:val="26"/>
      <w:u w:val="single"/>
    </w:rPr>
  </w:style>
  <w:style w:type="paragraph" w:styleId="Rientro1">
    <w:name w:val="rientro 1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7:00Z</dcterms:created>
  <dc:creator>Agostini</dc:creator>
  <dc:description/>
  <cp:keywords/>
  <dc:language>en-US</dc:language>
  <cp:lastModifiedBy>casarotti</cp:lastModifiedBy>
  <dcterms:modified xsi:type="dcterms:W3CDTF">2021-03-24T10:57:00Z</dcterms:modified>
  <cp:revision>2</cp:revision>
  <dc:subject/>
  <dc:title>richiesta parere determinazione compensazioni</dc:title>
</cp:coreProperties>
</file>